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0. március 25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2/2020. (III. 25.) TNKB határozat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március 26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ajdúszoboszló Város 2019-2024 közötti évek gazdasági programjának elfogadására. (képviselő-testületi 4. napirend)</w:t>
      </w:r>
    </w:p>
    <w:p>
      <w:pPr>
        <w:pStyle w:val="ListParagraph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ámogatási szerződés (ügyiratszám HSZ/651-15/2019) fel nem használt összegének átcsoportosítása. (képviselő-testületi 5. napirend)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megbízott cég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Szent István parkra kiírt ötletpályázat javaslatairó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(képviselő-testületi 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városi főépítész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 hasznosítással kapcsolatosan. (képviselő-testületi 22. napirend)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gasztrokulturális fesztiválokhoz árusító pavilonok beszerzésével kapcsolatosan. (képviselő-testületi ülés 35. napirend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humán-közszolgáltatási irodavezető-helyett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Hajdúszoboszló Város 2019-2024 közötti évek gazdasági programjának elfogadására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/2020. (III. 25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Turisztikai és Nemzetközi Kapcsolatokért Felelős Bizottsága javasolja a képviselő-testületnek Hajdúszoboszló Város 2019-2024 közötti évek gazdasági programjának elfogadásáról szóló előterjesztés 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március 2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Előterjesztés Támogatási szerződés (ügyiratszám HSZ/651-15/2019) fel nem használt összegének átcsoportosítása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4/2020. (III. 25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jdúszoboszló Város Önkormányzatának Turisztikai és Nemzetközi Kapcsolatokért Felelős Bizottsága javasolja a képviselő-testületnek támogatási szerződés (ügyiratszám HSZ/651-15/2019) fel nem használt összegének átcsoportosításáról szóló előterjesztés 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március 2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Szent István parkra kiírt ötletpályázat javaslatairó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/2020. (III. 25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Turisztikai és Nemzetközi Kapcsolatokért Felelős Bizottsága javasolja a képviselő-testületnek a Szent István parkra kiírt ötletpályázat javaslatairól szóló előterjesztés 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március 2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közterület hasznosítással kapcsolatosan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/2020. (III. 25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Turisztikai és Nemzetközi Kapcsolatokért Felelős Bizottsága javasolja a képviselő-testületnek közterület hasznosítással kapcsolatos előterjesztés 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március 2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gasztrokulturális fesztiválokhoz árusító pavilonok beszerzésével kapcsolatosan.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7/2020. (III. 25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Turisztikai és Nemzetközi Kapcsolatokért Felelős Bizottsága javasolja a képviselő-testületnek gasztrokulturális fesztiválokhoz árusító pavilonok beszerzésével kapcsolatos előterjesztés elfogadását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március 2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07.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0:00Z</dcterms:created>
  <dc:creator>Molnár Viktória</dc:creator>
  <dc:description/>
  <cp:keywords/>
  <dc:language>en-US</dc:language>
  <cp:lastModifiedBy>Molnár Viktória</cp:lastModifiedBy>
  <dcterms:modified xsi:type="dcterms:W3CDTF">2020-07-28T06:51:00Z</dcterms:modified>
  <cp:revision>3</cp:revision>
  <dc:subject/>
  <dc:title/>
</cp:coreProperties>
</file>